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28</w:t>
        <w:tab/>
        <w:t>N3TA</w:t>
        <w:tab/>
        <w:tab/>
        <w:t>thirty four thirty two three tango alp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29</w:t>
        <w:tab/>
        <w:t>R55</w:t>
        <w:tab/>
        <w:tab/>
        <w:t>american one fifty one maintain i just did it already twenty</w:t>
      </w:r>
    </w:p>
    <w:p>
      <w:pPr>
        <w:pStyle w:val="Normal"/>
        <w:rPr/>
      </w:pPr>
      <w:r>
        <w:rPr/>
        <w:tab/>
        <w:tab/>
        <w:tab/>
        <w:tab/>
        <w:t>eight already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33</w:t>
        <w:tab/>
        <w:t>AAL151</w:t>
        <w:tab/>
        <w:t>that's affirmative twenty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34</w:t>
        <w:tab/>
        <w:t>R55</w:t>
        <w:tab/>
        <w:tab/>
        <w:t>american one fifty one contact new york one three four</w:t>
      </w:r>
    </w:p>
    <w:p>
      <w:pPr>
        <w:pStyle w:val="Normal"/>
        <w:rPr/>
      </w:pPr>
      <w:r>
        <w:rPr/>
        <w:tab/>
        <w:tab/>
        <w:tab/>
        <w:tab/>
        <w:t>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37</w:t>
        <w:tab/>
        <w:t>AAL151</w:t>
        <w:tab/>
        <w:t>thirty four thirty two goo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39</w:t>
        <w:tab/>
        <w:t>R55</w:t>
        <w:tab/>
        <w:tab/>
        <w:t>american two eighty one turn twenty degrees right radar</w:t>
      </w:r>
    </w:p>
    <w:p>
      <w:pPr>
        <w:pStyle w:val="Normal"/>
        <w:rPr/>
      </w:pPr>
      <w:r>
        <w:rPr/>
        <w:tab/>
        <w:tab/>
        <w:tab/>
        <w:tab/>
        <w:t>vectors for 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43</w:t>
        <w:tab/>
        <w:t>AAL281</w:t>
        <w:tab/>
        <w:t>twenty two zero degrees to the right american ah two eighty</w:t>
      </w:r>
    </w:p>
    <w:p>
      <w:pPr>
        <w:pStyle w:val="Normal"/>
        <w:rPr/>
      </w:pPr>
      <w:r>
        <w:rPr/>
        <w:tab/>
        <w:tab/>
        <w:tab/>
        <w:tab/>
        <w:t>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47</w:t>
        <w:tab/>
        <w:t>R55</w:t>
        <w:tab/>
        <w:tab/>
        <w:t xml:space="preserve">delta forty five climb and maintain flight level two eight </w:t>
      </w:r>
    </w:p>
    <w:p>
      <w:pPr>
        <w:pStyle w:val="Normal"/>
        <w:rPr/>
      </w:pPr>
      <w:r>
        <w:rPr/>
        <w:tab/>
        <w:tab/>
        <w:tab/>
        <w:tab/>
        <w:t>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50</w:t>
        <w:tab/>
        <w:t>*(DAL45)</w:t>
        <w:tab/>
        <w:t>*(d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52</w:t>
        <w:tab/>
        <w:t>R55</w:t>
        <w:tab/>
        <w:tab/>
        <w:t>delta forty five climb and maintain flight level two eight</w:t>
      </w:r>
    </w:p>
    <w:p>
      <w:pPr>
        <w:pStyle w:val="Normal"/>
        <w:rPr/>
      </w:pPr>
      <w:r>
        <w:rPr/>
        <w:tab/>
        <w:tab/>
        <w:tab/>
        <w:tab/>
        <w:t>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55</w:t>
        <w:tab/>
        <w:t>DAL45</w:t>
        <w:tab/>
        <w:t>delta forty five climbing to 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9:59</w:t>
        <w:tab/>
        <w:t>TWA885</w:t>
        <w:tab/>
        <w:t>new york center t w a eight eighty five heavy at one</w:t>
      </w:r>
    </w:p>
    <w:p>
      <w:pPr>
        <w:pStyle w:val="Normal"/>
        <w:rPr/>
      </w:pPr>
      <w:r>
        <w:rPr/>
        <w:tab/>
        <w:tab/>
        <w:tab/>
        <w:tab/>
        <w:t>five thousand for one seven thou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04</w:t>
        <w:tab/>
        <w:t>R55</w:t>
        <w:tab/>
        <w:tab/>
        <w:t>t w a eight eighty five heavy new york center good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06</w:t>
        <w:tab/>
        <w:t>TWA885</w:t>
        <w:tab/>
        <w:t>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19</w:t>
        <w:tab/>
        <w:t>DAL2315</w:t>
        <w:tab/>
        <w:t>hello new york good morning delta twenty three fifteen</w:t>
      </w:r>
    </w:p>
    <w:p>
      <w:pPr>
        <w:pStyle w:val="Normal"/>
        <w:rPr/>
      </w:pPr>
      <w:r>
        <w:rPr/>
        <w:tab/>
        <w:tab/>
        <w:tab/>
        <w:tab/>
        <w:t>with you at two eight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23</w:t>
        <w:tab/>
        <w:t>R55</w:t>
        <w:tab/>
        <w:tab/>
        <w:t>delta twenty three fifteen new york center good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48</w:t>
        <w:tab/>
        <w:t>USA542</w:t>
        <w:tab/>
        <w:t>new york center u s air five forty two level one seven</w:t>
      </w:r>
    </w:p>
    <w:p>
      <w:pPr>
        <w:pStyle w:val="Normal"/>
        <w:rPr/>
      </w:pPr>
      <w:r>
        <w:rPr/>
        <w:tab/>
        <w:tab/>
        <w:tab/>
        <w:tab/>
        <w:t>thou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50</w:t>
        <w:tab/>
        <w:t>R55</w:t>
        <w:tab/>
        <w:tab/>
        <w:t>u s air five forty two new york center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55</w:t>
        <w:tab/>
        <w:t>R55</w:t>
        <w:tab/>
        <w:tab/>
        <w:t>u s air five forty two climb and maintain flight level two</w:t>
      </w:r>
    </w:p>
    <w:p>
      <w:pPr>
        <w:pStyle w:val="Normal"/>
        <w:rPr/>
      </w:pPr>
      <w:r>
        <w:rPr/>
        <w:tab/>
        <w:tab/>
        <w:tab/>
        <w:tab/>
        <w:t>seven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00</w:t>
        <w:tab/>
        <w:t>USA542</w:t>
        <w:tab/>
        <w:t>up to two seven zero u s air five fort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08</w:t>
        <w:tab/>
        <w:t>R55</w:t>
        <w:tab/>
        <w:tab/>
        <w:t>u s air five forty nine contact new york center one three</w:t>
      </w:r>
    </w:p>
    <w:p>
      <w:pPr>
        <w:pStyle w:val="Normal"/>
        <w:rPr/>
      </w:pPr>
      <w:r>
        <w:rPr/>
        <w:tab/>
        <w:tab/>
        <w:tab/>
        <w:tab/>
        <w:t>four point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18</w:t>
        <w:tab/>
        <w:t>R55</w:t>
        <w:tab/>
        <w:tab/>
        <w:t>u s air five forty nine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25</w:t>
        <w:tab/>
        <w:t>R55</w:t>
        <w:tab/>
        <w:tab/>
        <w:t>t w a eight eighty five climb and maintain flight level two</w:t>
      </w:r>
    </w:p>
    <w:p>
      <w:pPr>
        <w:pStyle w:val="Normal"/>
        <w:rPr/>
      </w:pPr>
      <w:r>
        <w:rPr/>
        <w:tab/>
        <w:tab/>
        <w:tab/>
        <w:tab/>
        <w:t>tw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29</w:t>
        <w:tab/>
        <w:t>TWA885</w:t>
        <w:tab/>
        <w:t>flight level two two zero t w a eight eight five heavy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14</w:t>
        <w:tab/>
        <w:t>R55</w:t>
        <w:tab/>
        <w:tab/>
        <w:t>american two eighty one direct larri 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17</w:t>
        <w:tab/>
        <w:t>AAL281</w:t>
        <w:tab/>
        <w:t>okay back direct larri american two eight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19</w:t>
        <w:tab/>
        <w:t>R55</w:t>
        <w:tab/>
        <w:tab/>
        <w:t>i never had any joy from u s air five</w:t>
      </w:r>
    </w:p>
    <w:p>
      <w:pPr>
        <w:pStyle w:val="Normal"/>
        <w:rPr/>
      </w:pPr>
      <w:r>
        <w:rPr/>
        <w:tab/>
        <w:tab/>
        <w:tab/>
        <w:tab/>
        <w:t>forty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21</w:t>
        <w:tab/>
        <w:t>R09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22</w:t>
        <w:tab/>
        <w:t>R55</w:t>
        <w:tab/>
        <w:tab/>
        <w:t>and american two eighty one's going direct to l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23</w:t>
        <w:tab/>
        <w:t>R09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23</w:t>
        <w:tab/>
        <w:t>R55</w:t>
        <w:tab/>
        <w:tab/>
        <w:t>c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27</w:t>
        <w:tab/>
        <w:t>R55</w:t>
        <w:tab/>
        <w:tab/>
        <w:t>u s air nineteen seventy three reduce speed to two five</w:t>
      </w:r>
    </w:p>
    <w:p>
      <w:pPr>
        <w:pStyle w:val="Normal"/>
        <w:rPr/>
      </w:pPr>
      <w:r>
        <w:rPr/>
        <w:tab/>
        <w:tab/>
        <w:tab/>
        <w:tab/>
        <w:t>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30</w:t>
        <w:tab/>
        <w:t>USA1973</w:t>
        <w:tab/>
        <w:t>two fifty u s air nineteen seven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31</w:t>
        <w:tab/>
        <w:t>R55</w:t>
        <w:tab/>
        <w:tab/>
        <w:t>delta forty five maintain flight level two seven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36</w:t>
        <w:tab/>
        <w:t>DAL45</w:t>
        <w:tab/>
        <w:t>delta forty five two seven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37</w:t>
        <w:tab/>
        <w:t>R55</w:t>
        <w:tab/>
        <w:tab/>
        <w:t>thank you u s air nineteen seventy three fly heading two</w:t>
      </w:r>
    </w:p>
    <w:p>
      <w:pPr>
        <w:pStyle w:val="Normal"/>
        <w:rPr/>
      </w:pPr>
      <w:r>
        <w:rPr/>
        <w:tab/>
        <w:tab/>
        <w:tab/>
        <w:tab/>
        <w:t>niner zero radar vectors for in trail sp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42</w:t>
        <w:tab/>
        <w:t>USA1973</w:t>
        <w:tab/>
        <w:t>two nine zero u s air ah nineteen seven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45</w:t>
        <w:tab/>
        <w:t>R55</w:t>
        <w:tab/>
        <w:tab/>
        <w:t>u s air nineteen seventy three contact new york one three</w:t>
      </w:r>
    </w:p>
    <w:p>
      <w:pPr>
        <w:pStyle w:val="Normal"/>
        <w:rPr/>
      </w:pPr>
      <w:r>
        <w:rPr/>
        <w:tab/>
        <w:tab/>
        <w:tab/>
        <w:tab/>
        <w:t>four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55</w:t>
        <w:tab/>
        <w:t>R55</w:t>
        <w:tab/>
        <w:tab/>
        <w:t>u s air nineteen seventy three contact new york one</w:t>
      </w:r>
    </w:p>
    <w:p>
      <w:pPr>
        <w:pStyle w:val="Normal"/>
        <w:rPr/>
      </w:pPr>
      <w:r>
        <w:rPr/>
        <w:tab/>
        <w:tab/>
        <w:tab/>
        <w:tab/>
        <w:t>three four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:58</w:t>
        <w:tab/>
        <w:t>USA1973</w:t>
        <w:tab/>
        <w:t>three four three two u s air nineteen seven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00</w:t>
        <w:tab/>
        <w:t>R55</w:t>
        <w:tab/>
        <w:tab/>
        <w:t>delta two eighty nine contact new york one three four three</w:t>
      </w:r>
    </w:p>
    <w:p>
      <w:pPr>
        <w:pStyle w:val="Normal"/>
        <w:rPr/>
      </w:pPr>
      <w:r>
        <w:rPr/>
        <w:tab/>
        <w:tab/>
        <w:tab/>
        <w:tab/>
        <w:t>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08</w:t>
        <w:tab/>
        <w:t>DAL289</w:t>
        <w:tab/>
        <w:t>delta two eighty nine three four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14</w:t>
        <w:tab/>
        <w:t>ZBW IGN</w:t>
        <w:tab/>
        <w:t>he’s not here ah east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17</w:t>
        <w:tab/>
        <w:t>N50MJ</w:t>
        <w:tab/>
        <w:t>new york center lear november five zero mike juliet out of</w:t>
      </w:r>
    </w:p>
    <w:p>
      <w:pPr>
        <w:pStyle w:val="Normal"/>
        <w:rPr/>
      </w:pPr>
      <w:r>
        <w:rPr/>
        <w:tab/>
        <w:tab/>
        <w:tab/>
        <w:tab/>
        <w:t>sixteen three for seventeen thousand one seven thou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22</w:t>
        <w:tab/>
        <w:t>R55</w:t>
        <w:tab/>
        <w:tab/>
        <w:t>lear november five zero mike juliet new york center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26</w:t>
        <w:tab/>
        <w:t>R55</w:t>
        <w:tab/>
        <w:tab/>
        <w:t>nine fifty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27</w:t>
        <w:tab/>
        <w:t>R09</w:t>
        <w:tab/>
        <w:tab/>
        <w:t>go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28</w:t>
        <w:tab/>
        <w:t>R55</w:t>
        <w:tab/>
        <w:tab/>
        <w:t>okay north of pottstown about twenty miles code three</w:t>
      </w:r>
    </w:p>
    <w:p>
      <w:pPr>
        <w:pStyle w:val="Normal"/>
        <w:rPr/>
      </w:pPr>
      <w:r>
        <w:rPr/>
        <w:tab/>
        <w:tab/>
        <w:tab/>
        <w:tab/>
        <w:t>three two one - - -  you se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31</w:t>
        <w:tab/>
        <w:t>TWA3</w:t>
        <w:tab/>
        <w:tab/>
        <w:t>morning new york t w a three heavy sixteen two for one</w:t>
      </w:r>
    </w:p>
    <w:p>
      <w:pPr>
        <w:pStyle w:val="Normal"/>
        <w:rPr/>
      </w:pPr>
      <w:r>
        <w:rPr/>
        <w:tab/>
        <w:tab/>
        <w:tab/>
        <w:tab/>
        <w:t>seven thou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33</w:t>
        <w:tab/>
        <w:t>R09</w:t>
        <w:tab/>
        <w:tab/>
        <w:t>ah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34</w:t>
        <w:tab/>
        <w:t>R55</w:t>
        <w:tab/>
        <w:tab/>
        <w:t>that’s a hijacked aircraft it's an american boeing seven</w:t>
      </w:r>
    </w:p>
    <w:p>
      <w:pPr>
        <w:pStyle w:val="Normal"/>
        <w:rPr/>
      </w:pPr>
      <w:r>
        <w:rPr/>
        <w:tab/>
        <w:tab/>
        <w:tab/>
        <w:tab/>
        <w:t>fifty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37</w:t>
        <w:tab/>
        <w:t>R09</w:t>
        <w:tab/>
        <w:tab/>
        <w:t>and he’s going south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38</w:t>
        <w:tab/>
        <w:t>R55</w:t>
        <w:tab/>
        <w:tab/>
        <w:t>we have no idea what he’s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40</w:t>
        <w:tab/>
        <w:t>R09</w:t>
        <w:tab/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40</w:t>
        <w:tab/>
        <w:t>R55</w:t>
        <w:tab/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40</w:t>
        <w:tab/>
        <w:t>R09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41</w:t>
        <w:tab/>
        <w:t>R55</w:t>
        <w:tab/>
        <w:tab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41</w:t>
        <w:tab/>
        <w:t>R09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:58</w:t>
        <w:tab/>
        <w:t>TWA3</w:t>
        <w:tab/>
        <w:tab/>
        <w:t>new york t w a three heavy sixteen six for one seven</w:t>
      </w:r>
    </w:p>
    <w:p>
      <w:pPr>
        <w:pStyle w:val="Normal"/>
        <w:rPr/>
      </w:pPr>
      <w:r>
        <w:rPr/>
        <w:tab/>
        <w:tab/>
        <w:tab/>
        <w:tab/>
        <w:t>thou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02</w:t>
        <w:tab/>
        <w:t>R55</w:t>
        <w:tab/>
        <w:tab/>
        <w:t>t w a three heavy new york center roger good morning</w:t>
      </w:r>
    </w:p>
    <w:p>
      <w:pPr>
        <w:pStyle w:val="Normal"/>
        <w:rPr/>
      </w:pPr>
      <w:r>
        <w:rPr/>
        <w:tab/>
        <w:tab/>
        <w:tab/>
        <w:tab/>
        <w:t>maintain flight level two tw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06</w:t>
        <w:tab/>
        <w:t>TWA3</w:t>
        <w:tab/>
        <w:tab/>
        <w:t>maintain flight level two two zero t w a three he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10</w:t>
        <w:tab/>
        <w:t>R55</w:t>
        <w:tab/>
        <w:tab/>
        <w:t>u s air five forty two reduce speed to 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14</w:t>
        <w:tab/>
        <w:t>USA542</w:t>
        <w:tab/>
        <w:t>we’re ah two eighty now u s air five fort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16</w:t>
        <w:tab/>
        <w:t>R55</w:t>
        <w:tab/>
        <w:tab/>
        <w:t>because i said the wrong word i’m sorry sir u s air five</w:t>
      </w:r>
    </w:p>
    <w:p>
      <w:pPr>
        <w:pStyle w:val="Normal"/>
        <w:rPr/>
      </w:pPr>
      <w:r>
        <w:rPr/>
        <w:tab/>
        <w:tab/>
        <w:tab/>
        <w:tab/>
        <w:t>forty two maintain two hundred and fifty knots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21</w:t>
        <w:tab/>
        <w:t>USA542</w:t>
        <w:tab/>
        <w:t>slow to two fifty u s air five fort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27</w:t>
        <w:tab/>
        <w:t>R55</w:t>
        <w:tab/>
        <w:tab/>
        <w:t>delta twenty three fifteen delta twenty three fifteen turn left</w:t>
      </w:r>
    </w:p>
    <w:p>
      <w:pPr>
        <w:pStyle w:val="Normal"/>
        <w:rPr/>
      </w:pPr>
      <w:r>
        <w:rPr/>
        <w:tab/>
        <w:tab/>
        <w:tab/>
        <w:tab/>
        <w:t>immediately to a heading of two zer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33</w:t>
        <w:tab/>
        <w:t>DAL2315</w:t>
        <w:tab/>
        <w:t>left turn immediately two zero zero delta twenty three</w:t>
      </w:r>
    </w:p>
    <w:p>
      <w:pPr>
        <w:pStyle w:val="Normal"/>
        <w:rPr/>
      </w:pPr>
      <w:r>
        <w:rPr/>
        <w:tab/>
        <w:tab/>
        <w:tab/>
        <w:tab/>
        <w:t>fif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36</w:t>
        <w:tab/>
        <w:t>R55</w:t>
        <w:tab/>
        <w:tab/>
        <w:t>roger traffic one o’clock ten miles turning into your face</w:t>
      </w:r>
    </w:p>
    <w:p>
      <w:pPr>
        <w:pStyle w:val="Normal"/>
        <w:rPr/>
      </w:pPr>
      <w:r>
        <w:rPr/>
        <w:tab/>
        <w:tab/>
        <w:tab/>
        <w:tab/>
        <w:t>descending out of thirty one it’s a hijacked aircraft we</w:t>
      </w:r>
    </w:p>
    <w:p>
      <w:pPr>
        <w:pStyle w:val="Normal"/>
        <w:rPr/>
      </w:pPr>
      <w:r>
        <w:rPr/>
        <w:tab/>
        <w:tab/>
        <w:tab/>
        <w:tab/>
        <w:t>don’t know what he's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43</w:t>
        <w:tab/>
        <w:t>DAL2315</w:t>
        <w:tab/>
        <w:t>twenty three fif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44</w:t>
        <w:tab/>
        <w:t>R55</w:t>
        <w:tab/>
        <w:tab/>
        <w:t>u s air five forty two turn left heading two zer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48</w:t>
        <w:tab/>
        <w:t>USA542</w:t>
        <w:tab/>
        <w:t>left two zero zero u s air five fort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50</w:t>
        <w:tab/>
        <w:t>R55</w:t>
        <w:tab/>
        <w:tab/>
        <w:t>five zero mike juliet maintain flight level two one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54</w:t>
        <w:tab/>
        <w:t>N50MJ</w:t>
        <w:tab/>
        <w:t>out of seventeen for two one zero mike ju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:56</w:t>
        <w:tab/>
        <w:t>R55</w:t>
        <w:tab/>
        <w:tab/>
        <w:t>delta twenty three fifteen the traffic is now at your well if</w:t>
      </w:r>
    </w:p>
    <w:p>
      <w:pPr>
        <w:pStyle w:val="Normal"/>
        <w:rPr/>
      </w:pPr>
      <w:r>
        <w:rPr/>
        <w:tab/>
        <w:tab/>
        <w:tab/>
        <w:tab/>
        <w:t>your heading on a two hundred heading he's about your two</w:t>
      </w:r>
    </w:p>
    <w:p>
      <w:pPr>
        <w:pStyle w:val="Normal"/>
        <w:rPr/>
      </w:pPr>
      <w:r>
        <w:rPr/>
        <w:tab/>
        <w:tab/>
        <w:tab/>
        <w:tab/>
        <w:t>o’clock and about seven ah looks like thirty point six</w:t>
      </w:r>
    </w:p>
    <w:p>
      <w:pPr>
        <w:pStyle w:val="Normal"/>
        <w:rPr/>
      </w:pPr>
      <w:r>
        <w:rPr/>
        <w:tab/>
        <w:tab/>
        <w:tab/>
        <w:tab/>
        <w:t>desc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06</w:t>
        <w:tab/>
        <w:t>DAL2315</w:t>
        <w:tab/>
        <w:t>ah we have him in sight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08</w:t>
        <w:tab/>
        <w:t>R55</w:t>
        <w:tab/>
        <w:tab/>
        <w:t>delta twenty three fifteen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12</w:t>
        <w:tab/>
        <w:t>DAL2315-1</w:t>
        <w:tab/>
        <w:t>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12</w:t>
        <w:tab/>
        <w:t>DAL-TCAS</w:t>
        <w:tab/>
        <w:t>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12</w:t>
        <w:tab/>
        <w:t>DAL2315-1</w:t>
        <w:tab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13</w:t>
        <w:tab/>
        <w:t>DAL2315-2</w:t>
        <w:tab/>
        <w:t>in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13</w:t>
        <w:tab/>
        <w:t>DAL2315-1</w:t>
        <w:tab/>
        <w:t>yeah he's in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16</w:t>
        <w:tab/>
        <w:t>R55</w:t>
        <w:tab/>
        <w:tab/>
        <w:t>okay you can maneuver as necessary to avoid that aircraft</w:t>
      </w:r>
    </w:p>
    <w:p>
      <w:pPr>
        <w:pStyle w:val="Normal"/>
        <w:rPr/>
      </w:pPr>
      <w:r>
        <w:rPr/>
        <w:tab/>
        <w:tab/>
        <w:tab/>
        <w:tab/>
        <w:t>sir i do not know what he's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28</w:t>
        <w:tab/>
        <w:t>R55</w:t>
        <w:tab/>
        <w:tab/>
        <w:t>delta twenty three fifteen any evasive action you need to</w:t>
      </w:r>
    </w:p>
    <w:p>
      <w:pPr>
        <w:pStyle w:val="Normal"/>
        <w:rPr/>
      </w:pPr>
      <w:r>
        <w:rPr/>
        <w:tab/>
        <w:tab/>
        <w:tab/>
        <w:tab/>
        <w:t>take is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37</w:t>
        <w:tab/>
        <w:t>R55</w:t>
        <w:tab/>
        <w:tab/>
        <w:t>delta twenty three fifteen can you tell me what kind of</w:t>
      </w:r>
    </w:p>
    <w:p>
      <w:pPr>
        <w:pStyle w:val="Normal"/>
        <w:rPr/>
      </w:pPr>
      <w:r>
        <w:rPr/>
        <w:tab/>
        <w:tab/>
        <w:tab/>
        <w:tab/>
        <w:t>aircraft that is and whose company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43</w:t>
        <w:tab/>
        <w:t>Unknown</w:t>
        <w:tab/>
        <w:t>bl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43</w:t>
        <w:tab/>
        <w:t>R55</w:t>
        <w:tab/>
        <w:tab/>
        <w:t>delta twenty three fifteen can you tell me what kind of</w:t>
      </w:r>
    </w:p>
    <w:p>
      <w:pPr>
        <w:pStyle w:val="Normal"/>
        <w:rPr/>
      </w:pPr>
      <w:r>
        <w:rPr/>
        <w:tab/>
        <w:tab/>
        <w:tab/>
        <w:tab/>
        <w:t>aircraft it is and whos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48</w:t>
        <w:tab/>
        <w:t>DAL2315</w:t>
        <w:tab/>
        <w:t>ah he’s going behind us sir i’m gonna try to get a goo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>look at him delta twenty three fif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52</w:t>
        <w:tab/>
        <w:t>R55</w:t>
        <w:tab/>
        <w:tab/>
        <w:t>u s air five forty two you see him there at twelve o’clock</w:t>
      </w:r>
    </w:p>
    <w:p>
      <w:pPr>
        <w:pStyle w:val="Normal"/>
        <w:rPr/>
      </w:pPr>
      <w:r>
        <w:rPr/>
        <w:tab/>
        <w:tab/>
        <w:tab/>
        <w:tab/>
        <w:t>and five eastbound twenty eight and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5:56</w:t>
        <w:tab/>
        <w:t>USA542</w:t>
        <w:tab/>
        <w:t>affirmative ah we got an r a on him we’re ah leveling</w:t>
      </w:r>
    </w:p>
    <w:p>
      <w:pPr>
        <w:pStyle w:val="Normal"/>
        <w:rPr/>
      </w:pPr>
      <w:r>
        <w:rPr/>
        <w:tab/>
        <w:tab/>
        <w:tab/>
        <w:tab/>
        <w:t>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00</w:t>
        <w:tab/>
        <w:t>R55</w:t>
        <w:tab/>
        <w:tab/>
        <w:t>okay you can ah u s air five forty two fly heading of two</w:t>
      </w:r>
    </w:p>
    <w:p>
      <w:pPr>
        <w:pStyle w:val="Normal"/>
        <w:rPr/>
      </w:pPr>
      <w:r>
        <w:rPr/>
        <w:tab/>
        <w:tab/>
        <w:tab/>
        <w:tab/>
        <w:t>niner zero now radar vectors for your cli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04</w:t>
        <w:tab/>
        <w:t>USA542</w:t>
        <w:tab/>
        <w:t>kay two niner zero u s air five fort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07</w:t>
        <w:tab/>
        <w:t>R55</w:t>
        <w:tab/>
        <w:tab/>
        <w:t>delta twenty three fifteen he’s behind you now you can turn</w:t>
      </w:r>
    </w:p>
    <w:p>
      <w:pPr>
        <w:pStyle w:val="Normal"/>
        <w:rPr/>
      </w:pPr>
      <w:r>
        <w:rPr/>
        <w:tab/>
        <w:tab/>
        <w:tab/>
        <w:tab/>
        <w:t>right to a heading of two eight zero and join the ai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11</w:t>
        <w:tab/>
        <w:t>DAL2315</w:t>
        <w:tab/>
        <w:t>ah yes sir and ah didn’t get a good look at him but it was a</w:t>
      </w:r>
    </w:p>
    <w:p>
      <w:pPr>
        <w:pStyle w:val="Normal"/>
        <w:rPr/>
      </w:pPr>
      <w:r>
        <w:rPr/>
        <w:tab/>
        <w:tab/>
        <w:tab/>
        <w:tab/>
        <w:t>darker paint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15</w:t>
        <w:tab/>
        <w:t>R55</w:t>
        <w:tab/>
        <w:tab/>
        <w:t>okay u s air five forty two can you tell who h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18</w:t>
        <w:tab/>
        <w:t>USA542</w:t>
        <w:tab/>
        <w:t>is that the guy that was right ahead o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19</w:t>
        <w:tab/>
        <w:t>R55</w:t>
        <w:tab/>
        <w:tab/>
        <w:t>yes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20</w:t>
        <w:tab/>
        <w:t>USA542</w:t>
        <w:tab/>
        <w:t>it looks like a delta airplane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22</w:t>
        <w:tab/>
        <w:t>R55</w:t>
        <w:tab/>
        <w:tab/>
        <w:t>okay it looks like a delta seven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23</w:t>
        <w:tab/>
        <w:t>ZBW IGN</w:t>
        <w:tab/>
        <w:t>texas *(kingston) ninety three handoff 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24</w:t>
        <w:tab/>
        <w:t>USA542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26</w:t>
        <w:tab/>
        <w:t>R55</w:t>
        <w:tab/>
        <w:tab/>
        <w:t>delta forty five maintain flight level two seven zero and</w:t>
      </w:r>
    </w:p>
    <w:p>
      <w:pPr>
        <w:pStyle w:val="Normal"/>
        <w:rPr/>
      </w:pPr>
      <w:r>
        <w:rPr/>
        <w:tab/>
        <w:tab/>
        <w:tab/>
        <w:tab/>
        <w:t>contact new york one three four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37</w:t>
        <w:tab/>
        <w:t>R55</w:t>
        <w:tab/>
        <w:tab/>
        <w:t>u s air five forty two was it a seven five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39</w:t>
        <w:tab/>
        <w:t>Unknown</w:t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40</w:t>
        <w:tab/>
        <w:t>R55</w:t>
        <w:tab/>
        <w:tab/>
        <w:t>u s air five forty two was it a seven five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42</w:t>
        <w:tab/>
        <w:t>USA5542</w:t>
        <w:tab/>
        <w:t xml:space="preserve">yeah it looked like a seven fifty seven and ah it looked like                    </w:t>
      </w:r>
    </w:p>
    <w:p>
      <w:pPr>
        <w:pStyle w:val="Normal"/>
        <w:rPr/>
      </w:pPr>
      <w:r>
        <w:rPr/>
        <w:tab/>
        <w:tab/>
        <w:tab/>
        <w:tab/>
        <w:t xml:space="preserve">a delta if you woulda told me that that was him i coulda got </w:t>
      </w:r>
    </w:p>
    <w:p>
      <w:pPr>
        <w:pStyle w:val="Normal"/>
        <w:rPr/>
      </w:pPr>
      <w:r>
        <w:rPr/>
        <w:tab/>
        <w:tab/>
        <w:tab/>
        <w:tab/>
        <w:t>a better look at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6:48</w:t>
        <w:tab/>
        <w:t>R55</w:t>
        <w:tab/>
        <w:tab/>
        <w:t>okay yeah i’m sorry i was busy looking at the guy in front</w:t>
      </w:r>
    </w:p>
    <w:p>
      <w:pPr>
        <w:pStyle w:val="Normal"/>
        <w:rPr/>
      </w:pPr>
      <w:r>
        <w:rPr/>
        <w:tab/>
        <w:tab/>
        <w:tab/>
        <w:tab/>
        <w:t>of you u s air t w a three t w a three traffic one o’clock ten</w:t>
      </w:r>
    </w:p>
    <w:p>
      <w:pPr>
        <w:pStyle w:val="Normal"/>
        <w:rPr/>
      </w:pPr>
      <w:r>
        <w:rPr/>
        <w:tab/>
        <w:tab/>
        <w:tab/>
        <w:tab/>
        <w:t>miles southeastbound descending out of twenty eight point</w:t>
      </w:r>
    </w:p>
    <w:p>
      <w:pPr>
        <w:pStyle w:val="Normal"/>
        <w:rPr/>
      </w:pPr>
      <w:r>
        <w:rPr/>
        <w:tab/>
        <w:tab/>
        <w:tab/>
        <w:tab/>
        <w:t>seven we believe it's a hijacked aircraft ah it looks like a</w:t>
      </w:r>
    </w:p>
    <w:p>
      <w:pPr>
        <w:pStyle w:val="Normal"/>
        <w:rPr/>
      </w:pPr>
      <w:r>
        <w:rPr/>
        <w:tab/>
        <w:tab/>
        <w:tab/>
        <w:tab/>
        <w:t>seven five seven we’re trying to find out what the liver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05</w:t>
        <w:tab/>
        <w:t>TWA3</w:t>
        <w:tab/>
        <w:tab/>
        <w:t>t w a ah three heavy's looking negative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09</w:t>
        <w:tab/>
        <w:t>R55</w:t>
        <w:tab/>
        <w:tab/>
        <w:t xml:space="preserve">delta twenty three fifteen you can proceed direct to modena </w:t>
        <w:tab/>
        <w:tab/>
        <w:tab/>
        <w:tab/>
        <w:t>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12</w:t>
        <w:tab/>
        <w:t>*(DAL2315)</w:t>
        <w:tab/>
        <w:t>cause we were maneuvering to get out of his way but ah i</w:t>
      </w:r>
    </w:p>
    <w:p>
      <w:pPr>
        <w:pStyle w:val="Normal"/>
        <w:rPr/>
      </w:pPr>
      <w:r>
        <w:rPr/>
        <w:tab/>
        <w:tab/>
        <w:tab/>
        <w:tab/>
        <w:t>concur with the guy behin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18</w:t>
        <w:tab/>
        <w:t>R55</w:t>
        <w:tab/>
        <w:tab/>
        <w:t>okay thank you delta twenty three fifteen direct modena on</w:t>
      </w:r>
    </w:p>
    <w:p>
      <w:pPr>
        <w:pStyle w:val="Normal"/>
        <w:rPr/>
      </w:pPr>
      <w:r>
        <w:rPr/>
        <w:tab/>
        <w:tab/>
        <w:tab/>
        <w:tab/>
        <w:t>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23</w:t>
        <w:tab/>
        <w:t>TWA3</w:t>
        <w:tab/>
        <w:tab/>
        <w:t>center t w a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24</w:t>
        <w:tab/>
        <w:t>R55</w:t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25</w:t>
        <w:tab/>
        <w:t>TWA3</w:t>
        <w:tab/>
        <w:tab/>
        <w:t>(unintelligible) aircraft now at ah it looks like three o’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28</w:t>
        <w:tab/>
        <w:t>R55</w:t>
        <w:tab/>
        <w:tab/>
        <w:t>okay can you see what ah the livery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33</w:t>
        <w:tab/>
        <w:t>TWA3</w:t>
        <w:tab/>
        <w:tab/>
        <w:t>ah its dark paint scheme and ah if I was guessing i would</w:t>
      </w:r>
    </w:p>
    <w:p>
      <w:pPr>
        <w:pStyle w:val="Normal"/>
        <w:rPr/>
      </w:pPr>
      <w:r>
        <w:rPr/>
        <w:tab/>
        <w:tab/>
        <w:tab/>
        <w:tab/>
        <w:t>say united but ah that would be just a gu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39</w:t>
        <w:tab/>
        <w:t>R55</w:t>
        <w:tab/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42</w:t>
        <w:tab/>
        <w:t>Unknown</w:t>
        <w:tab/>
        <w:t>(unintelligible) level seventeen thou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45</w:t>
        <w:tab/>
        <w:t>R55</w:t>
        <w:tab/>
        <w:tab/>
        <w:t>continental two eleven new york center roger climb to</w:t>
      </w:r>
    </w:p>
    <w:p>
      <w:pPr>
        <w:pStyle w:val="Normal"/>
        <w:rPr/>
      </w:pPr>
      <w:r>
        <w:rPr/>
        <w:tab/>
        <w:tab/>
        <w:tab/>
        <w:tab/>
        <w:t>flight level 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49</w:t>
        <w:tab/>
        <w:t>COA211</w:t>
        <w:tab/>
        <w:t>we’re leaving seventeen for two eight zero continental two</w:t>
      </w:r>
    </w:p>
    <w:p>
      <w:pPr>
        <w:pStyle w:val="Normal"/>
        <w:rPr/>
      </w:pPr>
      <w:r>
        <w:rPr/>
        <w:tab/>
        <w:tab/>
        <w:tab/>
        <w:tab/>
        <w:t>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53</w:t>
        <w:tab/>
        <w:t>R55</w:t>
        <w:tab/>
        <w:tab/>
        <w:t>t w a eight eighty five climb and maintain flight level two</w:t>
      </w:r>
    </w:p>
    <w:p>
      <w:pPr>
        <w:pStyle w:val="Normal"/>
        <w:rPr/>
      </w:pPr>
      <w:r>
        <w:rPr/>
        <w:tab/>
        <w:tab/>
        <w:tab/>
        <w:tab/>
        <w:t>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56</w:t>
        <w:tab/>
        <w:t>Unknown</w:t>
        <w:tab/>
        <w:t>i stepped on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57</w:t>
        <w:tab/>
        <w:t>R55</w:t>
        <w:tab/>
        <w:tab/>
        <w:t>t w a eight eighty five maintain flight level 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00</w:t>
        <w:tab/>
        <w:t>TWA885</w:t>
        <w:tab/>
        <w:t>flight level two eight zero t w a eight eighty five he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02</w:t>
        <w:tab/>
        <w:t>R55</w:t>
        <w:tab/>
        <w:tab/>
        <w:t>one ah five zero mike juliet ah maintain flight level two</w:t>
      </w:r>
    </w:p>
    <w:p>
      <w:pPr>
        <w:pStyle w:val="Normal"/>
        <w:rPr/>
      </w:pPr>
      <w:r>
        <w:rPr/>
        <w:tab/>
        <w:tab/>
        <w:tab/>
        <w:tab/>
        <w:t>tw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05</w:t>
        <w:tab/>
        <w:t>ZBW IGN</w:t>
        <w:tab/>
        <w:t>hampton kingston 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06</w:t>
        <w:tab/>
        <w:t>Unknown</w:t>
        <w:tab/>
        <w:t>bl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07</w:t>
        <w:tab/>
        <w:t>R55</w:t>
        <w:tab/>
        <w:tab/>
        <w:t>five zero mike juliet maintain flight level two tw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09</w:t>
        <w:tab/>
        <w:t>N50MJ</w:t>
        <w:tab/>
        <w:t>out of twenty one for twenty two fifty mike ju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13</w:t>
        <w:tab/>
        <w:t>Unknown</w:t>
        <w:tab/>
        <w:t>center the aircraft was light color with a dark 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16</w:t>
        <w:tab/>
        <w:t>R55</w:t>
        <w:tab/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33</w:t>
        <w:tab/>
        <w:t>R55</w:t>
        <w:tab/>
        <w:tab/>
        <w:t>delta twenty three fifteen thanks for your help contact</w:t>
      </w:r>
    </w:p>
    <w:p>
      <w:pPr>
        <w:pStyle w:val="Normal"/>
        <w:rPr/>
      </w:pPr>
      <w:r>
        <w:rPr/>
        <w:tab/>
        <w:tab/>
        <w:tab/>
        <w:tab/>
        <w:t>the new york center on one three four point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39</w:t>
        <w:tab/>
        <w:t>DAL2315</w:t>
        <w:tab/>
        <w:t>thirty four thirty two delta twenty three fif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41</w:t>
        <w:tab/>
        <w:t>R55</w:t>
        <w:tab/>
        <w:tab/>
        <w:t>u s air five forty two direct modena resume own nav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45</w:t>
        <w:tab/>
        <w:t>USA542</w:t>
        <w:tab/>
        <w:t>roger direct modena u s air five fort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47</w:t>
        <w:tab/>
        <w:t>R55</w:t>
        <w:tab/>
        <w:tab/>
        <w:t>u s air five forty two roger maintain flight level two eight</w:t>
      </w:r>
    </w:p>
    <w:p>
      <w:pPr>
        <w:pStyle w:val="Normal"/>
        <w:rPr/>
      </w:pPr>
      <w:r>
        <w:rPr/>
        <w:tab/>
        <w:tab/>
        <w:tab/>
        <w:tab/>
        <w:t>zero and your normal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51</w:t>
        <w:tab/>
        <w:t>USA542</w:t>
        <w:tab/>
        <w:t>kay up to two eight zero normal speed u s air five fort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53</w:t>
        <w:tab/>
        <w:t>R55</w:t>
        <w:tab/>
        <w:tab/>
        <w:t>t w a three maintain flight level two six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56</w:t>
        <w:tab/>
        <w:t>TWA3</w:t>
        <w:tab/>
        <w:tab/>
        <w:t>t w a three heavy leaving two two for two six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59</w:t>
        <w:tab/>
        <w:t>R55</w:t>
        <w:tab/>
        <w:tab/>
        <w:t>zero mike juliet maintain flight level two three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02</w:t>
        <w:tab/>
        <w:t>N50MJ</w:t>
        <w:tab/>
        <w:t>(unintelligible) two three zero mike ju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04</w:t>
        <w:tab/>
        <w:t>R55</w:t>
        <w:tab/>
        <w:tab/>
        <w:t>american two eighty one contact the new york center on</w:t>
      </w:r>
    </w:p>
    <w:p>
      <w:pPr>
        <w:pStyle w:val="Normal"/>
        <w:rPr/>
      </w:pPr>
      <w:r>
        <w:rPr/>
        <w:tab/>
        <w:tab/>
        <w:tab/>
        <w:tab/>
        <w:t>one three three point four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09</w:t>
        <w:tab/>
        <w:t>AAL281</w:t>
        <w:tab/>
        <w:t>thirty three four seven american two eighty one goo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21</w:t>
        <w:tab/>
        <w:t>R55</w:t>
        <w:tab/>
        <w:tab/>
        <w:t>u s air five forty two um did you say you thought it was a</w:t>
      </w:r>
    </w:p>
    <w:p>
      <w:pPr>
        <w:pStyle w:val="Normal"/>
        <w:ind w:left="2160" w:firstLine="720"/>
        <w:rPr/>
      </w:pPr>
      <w:r>
        <w:rPr/>
        <w:t>dark paint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27</w:t>
        <w:tab/>
        <w:t>USA542</w:t>
        <w:tab/>
        <w:t>no it was a light colored paint scheme with a dark tail i</w:t>
      </w:r>
    </w:p>
    <w:p>
      <w:pPr>
        <w:pStyle w:val="Normal"/>
        <w:rPr/>
      </w:pPr>
      <w:r>
        <w:rPr/>
        <w:tab/>
        <w:tab/>
        <w:tab/>
        <w:tab/>
        <w:t>thought it was a delta 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30</w:t>
        <w:tab/>
        <w:t>Unknown</w:t>
        <w:tab/>
        <w:t>stop all the yardley 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32</w:t>
        <w:tab/>
        <w:t>R55</w:t>
        <w:tab/>
        <w:tab/>
        <w:t>okay understood u s air five forty two thank you and i’m</w:t>
      </w:r>
    </w:p>
    <w:p>
      <w:pPr>
        <w:pStyle w:val="Normal"/>
        <w:rPr/>
      </w:pPr>
      <w:r>
        <w:rPr/>
        <w:tab/>
        <w:tab/>
        <w:tab/>
        <w:tab/>
        <w:t>sorry i didn’t ah turn you into him head on as quick as i</w:t>
      </w:r>
    </w:p>
    <w:p>
      <w:pPr>
        <w:pStyle w:val="Normal"/>
        <w:rPr/>
      </w:pPr>
      <w:r>
        <w:rPr/>
        <w:tab/>
        <w:tab/>
        <w:tab/>
        <w:tab/>
        <w:t>could have i was busy talking to the guy right in front of</w:t>
      </w:r>
    </w:p>
    <w:p>
      <w:pPr>
        <w:pStyle w:val="Normal"/>
        <w:rPr/>
      </w:pPr>
      <w:r>
        <w:rPr/>
        <w:tab/>
        <w:tab/>
        <w:tab/>
        <w:tab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34</w:t>
        <w:tab/>
        <w:t>Unknown</w:t>
        <w:tab/>
        <w:t>okay stop the ah lanna and the bigg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40</w:t>
        <w:tab/>
        <w:t>USA542</w:t>
        <w:tab/>
        <w:t>we coulda joined up but 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44</w:t>
        <w:tab/>
        <w:t>R55</w:t>
        <w:tab/>
        <w:tab/>
        <w:t>yeah no ah i was actually much more concerned about the</w:t>
      </w:r>
    </w:p>
    <w:p>
      <w:pPr>
        <w:pStyle w:val="Normal"/>
        <w:rPr/>
      </w:pPr>
      <w:r>
        <w:rPr/>
        <w:tab/>
        <w:tab/>
        <w:tab/>
        <w:tab/>
        <w:t>possibility of you gettin too close to him u s air five forty</w:t>
      </w:r>
    </w:p>
    <w:p>
      <w:pPr>
        <w:pStyle w:val="Normal"/>
        <w:rPr/>
      </w:pPr>
      <w:r>
        <w:rPr/>
        <w:tab/>
        <w:tab/>
        <w:tab/>
        <w:tab/>
        <w:t>two thanks for your help contact new york on one three</w:t>
      </w:r>
    </w:p>
    <w:p>
      <w:pPr>
        <w:pStyle w:val="Normal"/>
        <w:rPr/>
      </w:pPr>
      <w:r>
        <w:rPr/>
        <w:tab/>
        <w:tab/>
        <w:tab/>
        <w:tab/>
        <w:t>four point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44</w:t>
        <w:tab/>
        <w:t>Unknown</w:t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53</w:t>
        <w:tab/>
        <w:t>USA542</w:t>
        <w:tab/>
        <w:t>four thirty two u s air five forty two so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02</w:t>
        <w:tab/>
        <w:t>R55</w:t>
        <w:tab/>
        <w:tab/>
        <w:t>taca five eighty climb and maintain flight</w:t>
      </w:r>
    </w:p>
    <w:p>
      <w:pPr>
        <w:pStyle w:val="Normal"/>
        <w:rPr/>
      </w:pPr>
      <w:r>
        <w:rPr/>
        <w:tab/>
        <w:tab/>
        <w:tab/>
        <w:tab/>
        <w:t>level 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08</w:t>
        <w:tab/>
        <w:t>R55</w:t>
        <w:tab/>
        <w:tab/>
        <w:t>i need to talk to the taca if he’s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20</w:t>
        <w:tab/>
        <w:t>R55</w:t>
        <w:tab/>
        <w:tab/>
        <w:t>liberty south yardley eighty eigh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25</w:t>
        <w:tab/>
        <w:t>R55</w:t>
        <w:tab/>
        <w:tab/>
        <w:t>liberty south yardley eighty eigh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26</w:t>
        <w:tab/>
        <w:t>N90LIBS</w:t>
        <w:tab/>
        <w:t>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27</w:t>
        <w:tab/>
        <w:t>R55</w:t>
        <w:tab/>
        <w:tab/>
        <w:t>taca five eighty climb him to twenty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29</w:t>
        <w:tab/>
        <w:t>N90LIBS-1</w:t>
        <w:tab/>
        <w:t>he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30</w:t>
        <w:tab/>
        <w:t>N90LIBS-2</w:t>
        <w:tab/>
        <w:t>t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30</w:t>
        <w:tab/>
        <w:t>N90LIBS-1</w:t>
        <w:tab/>
        <w:t>he’s already switched over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31</w:t>
        <w:tab/>
        <w:t>N90LIBS-2</w:t>
        <w:tab/>
        <w:t>your talking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32</w:t>
        <w:tab/>
        <w:t>R55</w:t>
        <w:tab/>
        <w:tab/>
        <w:t>no i’m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32</w:t>
        <w:tab/>
        <w:t>N90LIBS-1</w:t>
        <w:tab/>
        <w:t>you should hav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33</w:t>
        <w:tab/>
        <w:t>N90LIBS-1</w:t>
        <w:tab/>
        <w:t>taca five eighty contact new york center one three four</w:t>
      </w:r>
    </w:p>
    <w:p>
      <w:pPr>
        <w:pStyle w:val="Normal"/>
        <w:rPr/>
      </w:pPr>
      <w:r>
        <w:rPr/>
        <w:tab/>
        <w:tab/>
        <w:tab/>
        <w:tab/>
        <w:t>point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36</w:t>
        <w:tab/>
        <w:t>R55</w:t>
        <w:tab/>
        <w:tab/>
        <w:t>no climb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36</w:t>
        <w:tab/>
        <w:t>N90</w:t>
        <w:tab/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37</w:t>
        <w:tab/>
        <w:t>R55</w:t>
        <w:tab/>
        <w:tab/>
        <w:t>no climb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38</w:t>
        <w:tab/>
        <w:t>TAI580</w:t>
        <w:tab/>
        <w:t>one three four point six goo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40</w:t>
        <w:tab/>
        <w:t>N90LIBS-1</w:t>
        <w:tab/>
        <w:t>t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40</w:t>
        <w:tab/>
        <w:t>N90LIBS-2</w:t>
        <w:tab/>
        <w:t>taca five eighty climb and maintain flight level two eight</w:t>
      </w:r>
    </w:p>
    <w:p>
      <w:pPr>
        <w:pStyle w:val="Normal"/>
        <w:rPr/>
      </w:pPr>
      <w:r>
        <w:rPr/>
        <w:tab/>
        <w:tab/>
        <w:tab/>
        <w:tab/>
        <w:t>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300:47</w:t>
        <w:tab/>
        <w:t>TAI580</w:t>
        <w:tab/>
        <w:t xml:space="preserve">new york center good morning taca five eighty checking in                                    </w:t>
      </w:r>
    </w:p>
    <w:p>
      <w:pPr>
        <w:pStyle w:val="Normal"/>
        <w:ind w:left="1440" w:hanging="1440"/>
        <w:rPr/>
      </w:pPr>
      <w:r>
        <w:rPr/>
        <w:tab/>
        <w:tab/>
        <w:tab/>
        <w:t>with you leaving correction is level one seven thousan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54</w:t>
        <w:tab/>
        <w:t>R55</w:t>
        <w:tab/>
        <w:tab/>
        <w:t>taca five eighty new york center maintain flight level two</w:t>
      </w:r>
    </w:p>
    <w:p>
      <w:pPr>
        <w:pStyle w:val="Normal"/>
        <w:rPr/>
      </w:pPr>
      <w:r>
        <w:rPr/>
        <w:tab/>
        <w:tab/>
        <w:tab/>
        <w:tab/>
        <w:t>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58</w:t>
        <w:tab/>
        <w:t>TAI580</w:t>
        <w:tab/>
        <w:t>two eight zero taca five eighty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2</w:t>
        <w:tab/>
        <w:t>R55</w:t>
        <w:tab/>
        <w:tab/>
        <w:t>t w a eight eighty five maintain flight level two eight zero</w:t>
      </w:r>
    </w:p>
    <w:p>
      <w:pPr>
        <w:pStyle w:val="Normal"/>
        <w:rPr/>
      </w:pPr>
      <w:r>
        <w:rPr/>
        <w:tab/>
        <w:tab/>
        <w:tab/>
        <w:tab/>
        <w:t>contact new york one three four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4</w:t>
        <w:tab/>
        <w:t>ZBW IGN</w:t>
        <w:tab/>
        <w:t>elmira kingston 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7</w:t>
        <w:tab/>
        <w:t>TWA885</w:t>
        <w:tab/>
        <w:t>thirty four thirty two good luck and we’ll see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0</w:t>
        <w:tab/>
        <w:t>R55</w:t>
        <w:tab/>
        <w:tab/>
        <w:t>thanks t w a three maintain flight level two seven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3</w:t>
        <w:tab/>
        <w:t>TWA3</w:t>
        <w:tab/>
        <w:tab/>
        <w:t>t w a three heavy leaving two six for two seven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5</w:t>
        <w:tab/>
        <w:t>R55</w:t>
        <w:tab/>
        <w:tab/>
        <w:t>continental two eleven ah amend your altitude to flight</w:t>
      </w:r>
    </w:p>
    <w:p>
      <w:pPr>
        <w:pStyle w:val="Normal"/>
        <w:rPr/>
      </w:pPr>
      <w:r>
        <w:rPr/>
        <w:tab/>
        <w:tab/>
        <w:tab/>
        <w:tab/>
        <w:t>level two six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9</w:t>
        <w:tab/>
        <w:t>COA211</w:t>
        <w:tab/>
        <w:t>okay we’ll stop at two six zero continental two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22</w:t>
        <w:tab/>
        <w:t>R55</w:t>
        <w:tab/>
        <w:tab/>
        <w:t>november zero mike juliet maintain flight level two six</w:t>
      </w:r>
    </w:p>
    <w:p>
      <w:pPr>
        <w:pStyle w:val="Normal"/>
        <w:rPr/>
      </w:pPr>
      <w:r>
        <w:rPr/>
        <w:tab/>
        <w:tab/>
        <w:tab/>
        <w:tab/>
        <w:t>zero that’s your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26</w:t>
        <w:tab/>
        <w:t>N50MJ</w:t>
        <w:tab/>
        <w:t>two six zero thatll be final mike ju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28</w:t>
        <w:tab/>
        <w:t>R55</w:t>
        <w:tab/>
        <w:tab/>
        <w:t>november five zero mike juliet contact new york one three</w:t>
      </w:r>
    </w:p>
    <w:p>
      <w:pPr>
        <w:pStyle w:val="Normal"/>
        <w:rPr/>
      </w:pPr>
      <w:r>
        <w:rPr/>
        <w:tab/>
        <w:tab/>
        <w:tab/>
        <w:tab/>
        <w:t>four point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33</w:t>
        <w:tab/>
        <w:t>Unknown</w:t>
        <w:tab/>
        <w:t>east texas are you going to take that ca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34</w:t>
        <w:tab/>
        <w:t>N50MJ</w:t>
        <w:tab/>
        <w:t>three four three two great job mike ju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34</w:t>
        <w:tab/>
        <w:t>Unknown</w:t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35</w:t>
        <w:tab/>
        <w:t>R55</w:t>
        <w:tab/>
        <w:tab/>
        <w:t>bye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0</w:t>
        <w:tab/>
        <w:t>Unknown</w:t>
        <w:tab/>
        <w:t>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3</w:t>
        <w:tab/>
        <w:t>CJC5981</w:t>
        <w:tab/>
        <w:t>colgan fifty nine eighty one ah fifteen point three for one</w:t>
      </w:r>
    </w:p>
    <w:p>
      <w:pPr>
        <w:pStyle w:val="Normal"/>
        <w:rPr/>
      </w:pPr>
      <w:r>
        <w:rPr/>
        <w:tab/>
        <w:tab/>
        <w:tab/>
        <w:tab/>
        <w:t>seven thou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7</w:t>
        <w:tab/>
        <w:t>R55</w:t>
        <w:tab/>
        <w:tab/>
        <w:t>colgan fifty nine eighty one new york center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59</w:t>
        <w:tab/>
        <w:t>ZBW SWF</w:t>
        <w:tab/>
        <w:t>lake henry ninety three stewart manual hand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11</w:t>
        <w:tab/>
        <w:t>R55</w:t>
        <w:tab/>
        <w:tab/>
        <w:t>t w a three maintain flight level 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14</w:t>
        <w:tab/>
        <w:t>TWA3</w:t>
        <w:tab/>
        <w:tab/>
        <w:t>t w a three heavy we’ll climb and maintain 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16</w:t>
        <w:tab/>
        <w:t>R55</w:t>
        <w:tab/>
        <w:tab/>
        <w:t>t w a three heavy thanks contact new york on one three</w:t>
      </w:r>
    </w:p>
    <w:p>
      <w:pPr>
        <w:pStyle w:val="Normal"/>
        <w:rPr/>
      </w:pPr>
      <w:r>
        <w:rPr/>
        <w:tab/>
        <w:tab/>
        <w:tab/>
        <w:tab/>
        <w:t>four point three two we’ll see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20</w:t>
        <w:tab/>
        <w:t>TWA3</w:t>
        <w:tab/>
        <w:tab/>
        <w:t>thirty four thirty two good day t w a three heavy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27</w:t>
        <w:tab/>
        <w:t>R55</w:t>
        <w:tab/>
        <w:tab/>
        <w:t>colgans fifty nine eighty one climb and maintain flight</w:t>
      </w:r>
    </w:p>
    <w:p>
      <w:pPr>
        <w:pStyle w:val="Normal"/>
        <w:rPr/>
      </w:pPr>
      <w:r>
        <w:rPr/>
        <w:tab/>
        <w:tab/>
        <w:tab/>
        <w:tab/>
        <w:t>level two zer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0</w:t>
        <w:tab/>
        <w:t>CJC5981</w:t>
        <w:tab/>
        <w:t>any chance of one eight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2</w:t>
        <w:tab/>
        <w:t>R55</w:t>
        <w:tab/>
        <w:tab/>
        <w:t>yeah ah maintain flight level one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4</w:t>
        <w:tab/>
        <w:t>CJC5981</w:t>
        <w:tab/>
        <w:t>very good thank you fifty nine eight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6</w:t>
        <w:tab/>
        <w:t>ZBW IGN</w:t>
        <w:tab/>
        <w:t>hey east texas ninety three k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7</w:t>
        <w:tab/>
        <w:t>ZDC SIE</w:t>
        <w:tab/>
        <w:t>dixie ninety nine this is sea isle with a handoff nine one</w:t>
      </w:r>
    </w:p>
    <w:p>
      <w:pPr>
        <w:pStyle w:val="Normal"/>
        <w:rPr/>
      </w:pPr>
      <w:r>
        <w:rPr/>
        <w:tab/>
        <w:tab/>
        <w:tab/>
        <w:tab/>
        <w:t>bravo z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41</w:t>
        <w:tab/>
        <w:t>R55</w:t>
        <w:tab/>
        <w:tab/>
        <w:t>continental two eleven maintain flight level 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44</w:t>
        <w:tab/>
        <w:t>COA211</w:t>
        <w:tab/>
        <w:t>maintain two eight zero continental two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47</w:t>
        <w:tab/>
        <w:t>ZBW IGN</w:t>
        <w:tab/>
        <w:t>east texas call kingston when you get a moment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47</w:t>
        <w:tab/>
        <w:t>R55</w:t>
        <w:tab/>
        <w:tab/>
        <w:t>continental two eleven roger contact new york one thre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our point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51</w:t>
        <w:tab/>
        <w:t>COA211</w:t>
        <w:tab/>
        <w:t>one three four three two continental two eleven goo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54</w:t>
        <w:tab/>
        <w:t>R55</w:t>
        <w:tab/>
        <w:tab/>
        <w:t>goo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56</w:t>
        <w:tab/>
        <w:t>AWE193</w:t>
        <w:tab/>
        <w:t>hello new york cactus one ninety threes ah one four</w:t>
      </w:r>
    </w:p>
    <w:p>
      <w:pPr>
        <w:pStyle w:val="Normal"/>
        <w:rPr/>
      </w:pPr>
      <w:r>
        <w:rPr/>
        <w:tab/>
        <w:tab/>
        <w:tab/>
        <w:tab/>
        <w:t>thousand climbing one seven thousand (unintelligible)</w:t>
      </w:r>
    </w:p>
    <w:p>
      <w:pPr>
        <w:pStyle w:val="Normal"/>
        <w:rPr/>
      </w:pPr>
      <w:r>
        <w:rPr/>
        <w:tab/>
        <w:tab/>
        <w:tab/>
        <w:tab/>
        <w:t>from manta sector says 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03</w:t>
        <w:tab/>
        <w:t>ZBW IGN</w:t>
        <w:tab/>
        <w:t>new york center are you there east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04</w:t>
        <w:tab/>
        <w:t>R55</w:t>
        <w:tab/>
        <w:tab/>
        <w:t xml:space="preserve">cactus ah one ninety three (unintellibible) new york center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ger ah ah i’ll have higher for you in just a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09</w:t>
        <w:tab/>
        <w:t>AWE193</w:t>
        <w:tab/>
        <w:t>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18</w:t>
        <w:tab/>
        <w:t>R55</w:t>
        <w:tab/>
        <w:tab/>
        <w:t>cactus one ninety three can you guys see the city from</w:t>
      </w:r>
    </w:p>
    <w:p>
      <w:pPr>
        <w:pStyle w:val="Normal"/>
        <w:rPr/>
      </w:pPr>
      <w:r>
        <w:rPr/>
        <w:tab/>
        <w:tab/>
        <w:tab/>
        <w:tab/>
        <w:t>behind you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24</w:t>
        <w:tab/>
        <w:t>AWE193</w:t>
        <w:tab/>
        <w:t>ah not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26</w:t>
        <w:tab/>
        <w:t>R55</w:t>
        <w:tab/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28</w:t>
        <w:tab/>
        <w:t>AWE193</w:t>
        <w:tab/>
        <w:t>it looked like the ah world trade center's on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31</w:t>
        <w:tab/>
        <w:t>R55</w:t>
        <w:tab/>
        <w:tab/>
        <w:t>yes its a boeing seven fifty seven we think just flew</w:t>
      </w:r>
    </w:p>
    <w:p>
      <w:pPr>
        <w:pStyle w:val="Normal"/>
        <w:rPr/>
      </w:pPr>
      <w:r>
        <w:rPr/>
        <w:tab/>
        <w:tab/>
        <w:tab/>
        <w:tab/>
        <w:t>into the air into th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38</w:t>
        <w:tab/>
        <w:t>AWE193</w:t>
        <w:tab/>
        <w:t>are you you're not kidding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40</w:t>
        <w:tab/>
        <w:t>R55</w:t>
        <w:tab/>
        <w:tab/>
        <w:t>no i'm not ki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43</w:t>
        <w:tab/>
        <w:t>AWE193</w:t>
        <w:tab/>
        <w:t>oh s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44</w:t>
        <w:tab/>
        <w:t>R55</w:t>
        <w:tab/>
        <w:tab/>
        <w:t>yes sir cactus one ninety three climb and maintain flight</w:t>
      </w:r>
    </w:p>
    <w:p>
      <w:pPr>
        <w:pStyle w:val="Normal"/>
        <w:rPr/>
      </w:pPr>
      <w:r>
        <w:rPr/>
        <w:tab/>
        <w:tab/>
        <w:tab/>
        <w:tab/>
        <w:t>level 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49</w:t>
        <w:tab/>
        <w:t>AWE193</w:t>
        <w:tab/>
        <w:t>uh flight level two eight uh you gotta pardon me i'm just</w:t>
      </w:r>
    </w:p>
    <w:p>
      <w:pPr>
        <w:pStyle w:val="Normal"/>
        <w:rPr/>
      </w:pPr>
      <w:r>
        <w:rPr/>
        <w:tab/>
        <w:tab/>
        <w:tab/>
        <w:tab/>
        <w:t>as shocked two eight zero cactus uh whoever i am one</w:t>
      </w:r>
    </w:p>
    <w:p>
      <w:pPr>
        <w:pStyle w:val="Normal"/>
        <w:rPr/>
      </w:pPr>
      <w:r>
        <w:rPr/>
        <w:tab/>
        <w:tab/>
        <w:tab/>
        <w:tab/>
        <w:t>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00</w:t>
        <w:tab/>
        <w:t>R55</w:t>
        <w:tab/>
        <w:tab/>
        <w:t>cactus one ninety three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05</w:t>
        <w:tab/>
        <w:t>Unknown</w:t>
        <w:tab/>
        <w:t>we just heard the c b s news on ah twelve ten they think it</w:t>
      </w:r>
    </w:p>
    <w:p>
      <w:pPr>
        <w:pStyle w:val="Normal"/>
        <w:rPr/>
      </w:pPr>
      <w:r>
        <w:rPr/>
        <w:tab/>
        <w:tab/>
        <w:tab/>
        <w:tab/>
        <w:t>was a small t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10</w:t>
        <w:tab/>
        <w:t>R55</w:t>
        <w:tab/>
        <w:tab/>
        <w:t>yeah i i hope so we had air several aircraft identify it as a</w:t>
      </w:r>
    </w:p>
    <w:p>
      <w:pPr>
        <w:pStyle w:val="Normal"/>
        <w:rPr/>
      </w:pPr>
      <w:r>
        <w:rPr/>
        <w:tab/>
        <w:tab/>
        <w:tab/>
        <w:tab/>
        <w:t>seven fifty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16</w:t>
        <w:tab/>
        <w:t>Unknown</w:t>
        <w:tab/>
        <w:t>unbeliev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21</w:t>
        <w:tab/>
        <w:t>N90LIBW</w:t>
        <w:tab/>
        <w:t>yardley west eighty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22</w:t>
        <w:tab/>
        <w:t>Unknown</w:t>
        <w:tab/>
        <w:t>(unintelligible) was he a departure or an ar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24</w:t>
        <w:tab/>
        <w:t>R55</w:t>
        <w:tab/>
        <w:tab/>
        <w:t>we don’t know we think it was a hi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27</w:t>
        <w:tab/>
        <w:t>Unknown</w:t>
        <w:tab/>
        <w:t>that's (unintelligible) we were waiting number one and ah</w:t>
      </w:r>
    </w:p>
    <w:p>
      <w:pPr>
        <w:pStyle w:val="Normal"/>
        <w:rPr/>
      </w:pPr>
      <w:r>
        <w:rPr/>
        <w:tab/>
        <w:tab/>
        <w:tab/>
        <w:tab/>
        <w:t>ah waiting for take off and ah i don’t even remember a</w:t>
      </w:r>
    </w:p>
    <w:p>
      <w:pPr>
        <w:pStyle w:val="Normal"/>
        <w:rPr/>
      </w:pPr>
      <w:r>
        <w:rPr/>
        <w:tab/>
        <w:tab/>
        <w:tab/>
        <w:tab/>
        <w:t>seven five taking off in quite a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36</w:t>
        <w:tab/>
        <w:t>R55</w:t>
        <w:tab/>
        <w:tab/>
        <w:t>yeah we don’t know where he came from sir actually um</w:t>
      </w:r>
    </w:p>
    <w:p>
      <w:pPr>
        <w:pStyle w:val="Normal"/>
        <w:rPr/>
      </w:pPr>
      <w:r>
        <w:rPr/>
        <w:tab/>
        <w:tab/>
        <w:tab/>
        <w:tab/>
        <w:t>we’re really not certain taca five eighty taca contact the</w:t>
      </w:r>
    </w:p>
    <w:p>
      <w:pPr>
        <w:pStyle w:val="Normal"/>
        <w:rPr/>
      </w:pPr>
      <w:r>
        <w:rPr/>
        <w:tab/>
        <w:tab/>
        <w:tab/>
        <w:tab/>
        <w:t>new york center one three four point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46</w:t>
        <w:tab/>
        <w:t>TAI580</w:t>
        <w:tab/>
        <w:t>one three four point three two good day sir taca five eigh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49</w:t>
        <w:tab/>
        <w:t>R55</w:t>
        <w:tab/>
        <w:tab/>
        <w:t>goo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5:51</w:t>
        <w:tab/>
        <w:t>Unknown</w:t>
        <w:tab/>
        <w:t>(unintelligible)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33</w:t>
        <w:tab/>
        <w:t>DAL9900</w:t>
        <w:tab/>
        <w:t>delta ninety nine hundred twelve and a half for seven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37</w:t>
        <w:tab/>
        <w:t>R55</w:t>
        <w:tab/>
        <w:tab/>
        <w:t>was that delta ninety nine hundred c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0</w:t>
        <w:tab/>
        <w:t>DAL9900</w:t>
        <w:tab/>
        <w:t>yes sir it was twelve seven for seventeen thou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4</w:t>
        <w:tab/>
        <w:t>R55</w:t>
        <w:tab/>
        <w:tab/>
        <w:t>delta ninety nine hundred new york center roger proceed</w:t>
      </w:r>
    </w:p>
    <w:p>
      <w:pPr>
        <w:pStyle w:val="Normal"/>
        <w:rPr/>
      </w:pPr>
      <w:r>
        <w:rPr/>
        <w:tab/>
        <w:tab/>
        <w:tab/>
        <w:tab/>
        <w:t>direct to the byrdd intersection i’ll have higher for you in</w:t>
      </w:r>
    </w:p>
    <w:p>
      <w:pPr>
        <w:pStyle w:val="Normal"/>
        <w:rPr/>
      </w:pPr>
      <w:r>
        <w:rPr/>
        <w:tab/>
        <w:tab/>
        <w:tab/>
        <w:tab/>
        <w:t>just a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:48</w:t>
        <w:tab/>
        <w:t>DAL9900</w:t>
        <w:tab/>
        <w:t>direct to byrdd ninety nine hun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00</w:t>
        <w:tab/>
        <w:t>R55</w:t>
        <w:tab/>
        <w:tab/>
        <w:t>continental eleven sixty seven are you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02</w:t>
        <w:tab/>
        <w:t>COA1167</w:t>
        <w:tab/>
        <w:t>ah just got the handoff we’re at sixteen three for seven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05</w:t>
        <w:tab/>
        <w:t>R55</w:t>
        <w:tab/>
        <w:tab/>
        <w:t>continental eleven sixty seven new york center maintain</w:t>
      </w:r>
    </w:p>
    <w:p>
      <w:pPr>
        <w:pStyle w:val="Normal"/>
        <w:rPr/>
      </w:pPr>
      <w:r>
        <w:rPr/>
        <w:tab/>
        <w:tab/>
        <w:tab/>
        <w:tab/>
        <w:t>flight level one niner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09</w:t>
        <w:tab/>
        <w:t>COA1167</w:t>
        <w:tab/>
        <w:t>up to one niner zero continental eleven sixty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13</w:t>
        <w:tab/>
        <w:t>R55</w:t>
        <w:tab/>
        <w:tab/>
        <w:t>delta ninety nine hundred can you see manha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16</w:t>
        <w:tab/>
        <w:t>DAL9900</w:t>
        <w:tab/>
        <w:t>yes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17</w:t>
        <w:tab/>
        <w:t>R55</w:t>
        <w:tab/>
        <w:tab/>
        <w:t>can you see anything un unu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19</w:t>
        <w:tab/>
        <w:t>DAL9900</w:t>
        <w:tab/>
        <w:t>ah we took off and saw the plane ram the south tower it</w:t>
      </w:r>
    </w:p>
    <w:p>
      <w:pPr>
        <w:pStyle w:val="Normal"/>
        <w:rPr/>
      </w:pPr>
      <w:r>
        <w:rPr/>
        <w:tab/>
        <w:tab/>
        <w:tab/>
        <w:tab/>
        <w:t>looks to be about maybe two hundred feet high and there’s</w:t>
      </w:r>
    </w:p>
    <w:p>
      <w:pPr>
        <w:pStyle w:val="Normal"/>
        <w:rPr/>
      </w:pPr>
      <w:r>
        <w:rPr/>
        <w:tab/>
        <w:tab/>
        <w:tab/>
        <w:tab/>
        <w:t>still some smoke all the way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28</w:t>
        <w:tab/>
        <w:t>R55</w:t>
        <w:tab/>
        <w:tab/>
        <w:t>okay thank you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39</w:t>
        <w:tab/>
        <w:t xml:space="preserve">ZDC CYN </w:t>
        <w:tab/>
        <w:t xml:space="preserve">hey kennedy coyle ninety n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46</w:t>
        <w:tab/>
        <w:t>Unknown</w:t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52</w:t>
        <w:tab/>
        <w:t>DAL9900</w:t>
        <w:tab/>
        <w:t>and ah we watched it just after it happened and it's</w:t>
      </w:r>
    </w:p>
    <w:p>
      <w:pPr>
        <w:pStyle w:val="Normal"/>
        <w:ind w:left="2880" w:hanging="0"/>
        <w:rPr/>
      </w:pPr>
      <w:r>
        <w:rPr/>
        <w:t>continuing to escalate in the amount of smoke so i guess           they haven't got it und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00</w:t>
        <w:tab/>
        <w:t>R55</w:t>
        <w:tab/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07</w:t>
        <w:tab/>
        <w:t>R55</w:t>
        <w:tab/>
        <w:tab/>
        <w:t>waterski fifty four eleven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11</w:t>
        <w:tab/>
        <w:t>R55</w:t>
        <w:tab/>
        <w:tab/>
        <w:t>liberty west yardley eighty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14</w:t>
        <w:tab/>
        <w:t>N90LIBW</w:t>
        <w:tab/>
        <w:t>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15</w:t>
        <w:tab/>
        <w:t>R55</w:t>
        <w:tab/>
        <w:tab/>
        <w:t>ah waterski fifty four eleven put him on a two seventy</w:t>
      </w:r>
    </w:p>
    <w:p>
      <w:pPr>
        <w:pStyle w:val="Normal"/>
        <w:rPr/>
      </w:pPr>
      <w:r>
        <w:rPr/>
        <w:tab/>
        <w:tab/>
        <w:tab/>
        <w:tab/>
        <w:t>heading to join and send him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17</w:t>
        <w:tab/>
        <w:t>N90LIBW</w:t>
        <w:tab/>
        <w:t>ah i’m sorry here he 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18</w:t>
        <w:tab/>
        <w:t>R55</w:t>
        <w:tab/>
        <w:tab/>
        <w:t>two seventy to join please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19</w:t>
        <w:tab/>
        <w:t>N90LIBW</w:t>
        <w:tab/>
        <w:t>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22</w:t>
        <w:tab/>
        <w:t>R55</w:t>
        <w:tab/>
        <w:tab/>
        <w:t>continental eleven sixty seven ah say your 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27</w:t>
        <w:tab/>
        <w:t>COA1167</w:t>
        <w:tab/>
        <w:t>two forty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29</w:t>
        <w:tab/>
        <w:t>R55</w:t>
        <w:tab/>
        <w:tab/>
        <w:t>continental eleven sixty seven roger climb and maintain</w:t>
      </w:r>
    </w:p>
    <w:p>
      <w:pPr>
        <w:pStyle w:val="Normal"/>
        <w:rPr/>
      </w:pPr>
      <w:r>
        <w:rPr/>
        <w:tab/>
        <w:tab/>
        <w:tab/>
        <w:tab/>
        <w:t>flight level two one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33</w:t>
        <w:tab/>
        <w:t>COA1167</w:t>
        <w:tab/>
        <w:t>up to two one zero continental eleven sixty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35</w:t>
        <w:tab/>
        <w:t>R55</w:t>
        <w:tab/>
        <w:tab/>
        <w:t>cactus one ninety three contact the new york center one</w:t>
      </w:r>
    </w:p>
    <w:p>
      <w:pPr>
        <w:pStyle w:val="Normal"/>
        <w:rPr/>
      </w:pPr>
      <w:r>
        <w:rPr/>
        <w:tab/>
        <w:tab/>
        <w:tab/>
        <w:tab/>
        <w:t>three four point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40</w:t>
        <w:tab/>
        <w:t>AWE193</w:t>
        <w:tab/>
        <w:t>one three four three two cactus one 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45</w:t>
        <w:tab/>
        <w:t>LOF4511</w:t>
        <w:tab/>
        <w:t>center good morning waterski fifty four eleven one</w:t>
      </w:r>
    </w:p>
    <w:p>
      <w:pPr>
        <w:pStyle w:val="Normal"/>
        <w:rPr/>
      </w:pPr>
      <w:r>
        <w:rPr/>
        <w:tab/>
        <w:tab/>
        <w:tab/>
        <w:tab/>
        <w:t>four thousand to join ah victor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50</w:t>
        <w:tab/>
        <w:t>R55</w:t>
        <w:tab/>
        <w:tab/>
        <w:t>waterski fifty four eleven new york center roger the</w:t>
      </w:r>
    </w:p>
    <w:p>
      <w:pPr>
        <w:pStyle w:val="Normal"/>
        <w:rPr/>
      </w:pPr>
      <w:r>
        <w:rPr/>
        <w:tab/>
        <w:tab/>
        <w:tab/>
        <w:tab/>
        <w:t>ah philadelphia altimeters three zero one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52</w:t>
        <w:tab/>
        <w:t>ZBW IGN</w:t>
        <w:tab/>
        <w:t>talk to you later hey ah i got one southwest coming to</w:t>
      </w:r>
    </w:p>
    <w:p>
      <w:pPr>
        <w:pStyle w:val="Normal"/>
        <w:rPr/>
      </w:pPr>
      <w:r>
        <w:rPr/>
        <w:tab/>
        <w:tab/>
        <w:tab/>
        <w:tab/>
        <w:t>you is he alright he’s a jet eighty 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56</w:t>
        <w:tab/>
        <w:t>LOF5411</w:t>
        <w:tab/>
        <w:t>three zero one seven thanks fifty four ah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58</w:t>
        <w:tab/>
        <w:t>R55</w:t>
        <w:tab/>
        <w:tab/>
        <w:t>delta ninety nine hundred climb and maintain flight level</w:t>
      </w:r>
    </w:p>
    <w:p>
      <w:pPr>
        <w:pStyle w:val="Normal"/>
        <w:rPr/>
      </w:pPr>
      <w:r>
        <w:rPr/>
        <w:tab/>
        <w:tab/>
        <w:tab/>
        <w:tab/>
        <w:t>two tw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02</w:t>
        <w:tab/>
        <w:t>DAL9900</w:t>
        <w:tab/>
        <w:t>delta ninety nine hundred two two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03</w:t>
        <w:tab/>
        <w:t>ZBW IGN</w:t>
        <w:tab/>
        <w:t>hey elmira k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53</w:t>
        <w:tab/>
        <w:t>R55</w:t>
        <w:tab/>
        <w:tab/>
        <w:t>delta ninety nine hundred climb and maintain flight level</w:t>
      </w:r>
    </w:p>
    <w:p>
      <w:pPr>
        <w:pStyle w:val="Normal"/>
        <w:rPr/>
      </w:pPr>
      <w:r>
        <w:rPr/>
        <w:tab/>
        <w:tab/>
        <w:tab/>
        <w:tab/>
        <w:t>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56</w:t>
        <w:tab/>
        <w:t>DAL9900</w:t>
        <w:tab/>
        <w:t>delta ninety nine hundred two eight oh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03</w:t>
        <w:tab/>
        <w:t>R55</w:t>
        <w:tab/>
        <w:tab/>
        <w:t>delta ninety nine hundred have you got an a m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05</w:t>
        <w:tab/>
        <w:t>DAL9900</w:t>
        <w:tab/>
        <w:t>ah yes sir not often used i think we can figure it out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10</w:t>
        <w:tab/>
        <w:t>R55</w:t>
        <w:tab/>
        <w:tab/>
        <w:t>okay listen well listen ah alot of the major antennas were</w:t>
      </w:r>
    </w:p>
    <w:p>
      <w:pPr>
        <w:pStyle w:val="Normal"/>
        <w:rPr/>
      </w:pPr>
      <w:r>
        <w:rPr/>
        <w:tab/>
        <w:tab/>
        <w:tab/>
        <w:tab/>
        <w:t>on top of the world trade center see if you can get anything</w:t>
      </w:r>
    </w:p>
    <w:p>
      <w:pPr>
        <w:pStyle w:val="Normal"/>
        <w:rPr/>
      </w:pPr>
      <w:r>
        <w:rPr/>
        <w:tab/>
        <w:tab/>
        <w:tab/>
        <w:tab/>
        <w:t>on one zero one zero or six six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20</w:t>
        <w:tab/>
        <w:t>DAL9900</w:t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24</w:t>
        <w:tab/>
        <w:t>Unknown</w:t>
        <w:tab/>
        <w:t>ten ten i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31</w:t>
        <w:tab/>
        <w:t>Unknown</w:t>
        <w:tab/>
        <w:t>six sixty's talking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32</w:t>
        <w:tab/>
        <w:t>R55</w:t>
        <w:tab/>
        <w:tab/>
        <w:t>okay there was delta ninety nine hundred there was a</w:t>
      </w:r>
    </w:p>
    <w:p>
      <w:pPr>
        <w:pStyle w:val="Normal"/>
        <w:rPr/>
      </w:pPr>
      <w:r>
        <w:rPr/>
        <w:tab/>
        <w:tab/>
        <w:tab/>
        <w:tab/>
        <w:t>couple of aircraft type that i was talking to tried to identify</w:t>
      </w:r>
    </w:p>
    <w:p>
      <w:pPr>
        <w:pStyle w:val="Normal"/>
        <w:rPr/>
      </w:pPr>
      <w:r>
        <w:rPr/>
        <w:tab/>
        <w:tab/>
        <w:tab/>
        <w:tab/>
        <w:t>the aircraft in question and they they think it might have</w:t>
      </w:r>
    </w:p>
    <w:p>
      <w:pPr>
        <w:pStyle w:val="Normal"/>
        <w:rPr/>
      </w:pPr>
      <w:r>
        <w:rPr/>
        <w:tab/>
        <w:tab/>
        <w:tab/>
        <w:tab/>
        <w:t>been a delta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45</w:t>
        <w:tab/>
        <w:t>DAL9900</w:t>
        <w:tab/>
        <w:t>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46</w:t>
        <w:tab/>
        <w:t>ZDC CYN</w:t>
        <w:tab/>
        <w:t>hey kennedy coyle you want us to ah go into a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46</w:t>
        <w:tab/>
        <w:t>R55</w:t>
        <w:tab/>
        <w:tab/>
        <w:t>(unintelligible) hard to say they said ah light paint scheme</w:t>
      </w:r>
    </w:p>
    <w:p>
      <w:pPr>
        <w:pStyle w:val="Normal"/>
        <w:rPr/>
      </w:pPr>
      <w:r>
        <w:rPr/>
        <w:tab/>
        <w:tab/>
        <w:tab/>
        <w:tab/>
        <w:t>with a dark tail its about as close as we could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54</w:t>
        <w:tab/>
        <w:t>DAL9900</w:t>
        <w:tab/>
        <w:t>okay you say its sixty ah six sixty or what was the</w:t>
      </w:r>
    </w:p>
    <w:p>
      <w:pPr>
        <w:pStyle w:val="Normal"/>
        <w:rPr/>
      </w:pPr>
      <w:r>
        <w:rPr/>
        <w:tab/>
        <w:tab/>
        <w:tab/>
        <w:tab/>
        <w:t>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58</w:t>
        <w:tab/>
        <w:t>R55</w:t>
        <w:tab/>
        <w:tab/>
        <w:t>ten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59</w:t>
        <w:tab/>
        <w:t>DAL9900</w:t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01</w:t>
        <w:tab/>
        <w:t>Unknown</w:t>
        <w:tab/>
        <w:t>we’re getting news on nine eighty and twelve ten they</w:t>
      </w:r>
    </w:p>
    <w:p>
      <w:pPr>
        <w:pStyle w:val="Normal"/>
        <w:rPr/>
      </w:pPr>
      <w:r>
        <w:rPr/>
        <w:tab/>
        <w:tab/>
        <w:tab/>
        <w:tab/>
        <w:t>they think it might be two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06</w:t>
        <w:tab/>
        <w:t>R55</w:t>
        <w:tab/>
        <w:tab/>
        <w:t>yeah there is a lot of talk there were we had ah a couple of</w:t>
      </w:r>
    </w:p>
    <w:p>
      <w:pPr>
        <w:pStyle w:val="Normal"/>
        <w:rPr/>
      </w:pPr>
      <w:r>
        <w:rPr/>
        <w:tab/>
        <w:tab/>
        <w:tab/>
        <w:tab/>
        <w:t>aircraft looked like they got hijacked and and ah yeah i i</w:t>
      </w:r>
    </w:p>
    <w:p>
      <w:pPr>
        <w:pStyle w:val="Normal"/>
        <w:rPr/>
      </w:pPr>
      <w:r>
        <w:rPr/>
        <w:tab/>
        <w:tab/>
        <w:tab/>
        <w:tab/>
        <w:t>know at least one of them hit the world trade center we</w:t>
      </w:r>
    </w:p>
    <w:p>
      <w:pPr>
        <w:pStyle w:val="Normal"/>
        <w:rPr/>
      </w:pPr>
      <w:r>
        <w:rPr/>
        <w:tab/>
        <w:tab/>
        <w:tab/>
        <w:tab/>
        <w:t>don’t know what happened to the other aircraft maybe both</w:t>
      </w:r>
    </w:p>
    <w:p>
      <w:pPr>
        <w:pStyle w:val="Normal"/>
        <w:rPr/>
      </w:pPr>
      <w:r>
        <w:rPr/>
        <w:tab/>
        <w:tab/>
        <w:tab/>
        <w:tab/>
        <w:t>of them wen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22</w:t>
        <w:tab/>
        <w:t>LOF5411</w:t>
        <w:tab/>
        <w:t>(unintelligible) new york fifty four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24</w:t>
        <w:tab/>
        <w:t>R55</w:t>
        <w:tab/>
        <w:tab/>
        <w:t>yes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25</w:t>
        <w:tab/>
        <w:t>LOF5411</w:t>
        <w:tab/>
        <w:t>ah we’re listening to six sixty two different plane crashes</w:t>
      </w:r>
    </w:p>
    <w:p>
      <w:pPr>
        <w:pStyle w:val="Normal"/>
        <w:rPr/>
      </w:pPr>
      <w:r>
        <w:rPr/>
        <w:tab/>
        <w:tab/>
        <w:tab/>
        <w:tab/>
        <w:t>ah one ah swept wing jet type airliner and we were talking</w:t>
      </w:r>
    </w:p>
    <w:p>
      <w:pPr>
        <w:pStyle w:val="Normal"/>
        <w:rPr/>
      </w:pPr>
      <w:r>
        <w:rPr/>
        <w:tab/>
        <w:tab/>
        <w:tab/>
        <w:tab/>
        <w:t xml:space="preserve">to the last controller and he said he was tracking one of </w:t>
      </w:r>
    </w:p>
    <w:p>
      <w:pPr>
        <w:pStyle w:val="Normal"/>
        <w:rPr/>
      </w:pPr>
      <w:r>
        <w:rPr/>
        <w:tab/>
        <w:tab/>
        <w:tab/>
        <w:tab/>
        <w:t>those at five hundred five hundred knots going into th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30</w:t>
        <w:tab/>
        <w:t>ZBW IGN</w:t>
        <w:tab/>
        <w:t xml:space="preserve">east texas kingston (unintelligi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31</w:t>
        <w:tab/>
        <w:t>ZBW IGN</w:t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37</w:t>
        <w:tab/>
        <w:t>R55</w:t>
        <w:tab/>
        <w:tab/>
        <w:t>yeah that’s the one that hit the world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42</w:t>
        <w:tab/>
        <w:t>ZBW IGN</w:t>
        <w:tab/>
        <w:t>elmira are you going to be able to take that guy I gave</w:t>
      </w:r>
    </w:p>
    <w:p>
      <w:pPr>
        <w:pStyle w:val="Normal"/>
        <w:rPr/>
      </w:pPr>
      <w:r>
        <w:rPr/>
        <w:tab/>
        <w:tab/>
        <w:tab/>
        <w:tab/>
        <w:t xml:space="preserve">phillipsburg belair if not i’ll take him around another </w:t>
      </w:r>
    </w:p>
    <w:p>
      <w:pPr>
        <w:pStyle w:val="Normal"/>
        <w:rPr/>
      </w:pPr>
      <w:r>
        <w:rPr/>
        <w:tab/>
        <w:tab/>
        <w:tab/>
        <w:tab/>
        <w:t>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42</w:t>
        <w:tab/>
        <w:t>R55</w:t>
        <w:tab/>
        <w:tab/>
        <w:t>continental eleven sixty seven climb and maintain flight</w:t>
      </w:r>
    </w:p>
    <w:p>
      <w:pPr>
        <w:pStyle w:val="Normal"/>
        <w:rPr/>
      </w:pPr>
      <w:r>
        <w:rPr/>
        <w:tab/>
        <w:tab/>
        <w:tab/>
        <w:tab/>
        <w:t>level two five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48</w:t>
        <w:tab/>
        <w:t>COA1167</w:t>
        <w:tab/>
        <w:t>up to two five zero continental eleven sixty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00</w:t>
        <w:tab/>
        <w:t>ZBW IGN</w:t>
        <w:tab/>
        <w:t>south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33</w:t>
        <w:tab/>
        <w:t>ZBW IGN</w:t>
        <w:tab/>
        <w:t>elmira 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41</w:t>
        <w:tab/>
        <w:t>ZBW IGN</w:t>
        <w:tab/>
        <w:t>actually it's something else elmira k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00</w:t>
        <w:tab/>
        <w:t>R55</w:t>
        <w:tab/>
        <w:tab/>
        <w:t>waterski fifty four eleven contact new york center now</w:t>
      </w:r>
    </w:p>
    <w:p>
      <w:pPr>
        <w:pStyle w:val="Normal"/>
        <w:rPr/>
      </w:pPr>
      <w:r>
        <w:rPr/>
        <w:tab/>
        <w:tab/>
        <w:tab/>
        <w:tab/>
        <w:t>one three five point four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05</w:t>
        <w:tab/>
        <w:t>LOF5411</w:t>
        <w:tab/>
        <w:t>three five four five waterski fifty four eleven we’ll see</w:t>
      </w:r>
    </w:p>
    <w:p>
      <w:pPr>
        <w:pStyle w:val="Normal"/>
        <w:rPr/>
      </w:pPr>
      <w:r>
        <w:rPr/>
        <w:tab/>
        <w:tab/>
        <w:tab/>
        <w:tab/>
        <w:t>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07</w:t>
        <w:tab/>
        <w:t>R55</w:t>
        <w:tab/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11</w:t>
        <w:tab/>
        <w:t>R55</w:t>
        <w:tab/>
        <w:tab/>
        <w:t>delta ninety nine hundred contact new york center one three</w:t>
      </w:r>
    </w:p>
    <w:p>
      <w:pPr>
        <w:pStyle w:val="Normal"/>
        <w:rPr/>
      </w:pPr>
      <w:r>
        <w:rPr/>
        <w:tab/>
        <w:tab/>
        <w:tab/>
        <w:tab/>
        <w:t>ah four point three two thirty four point thirty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18</w:t>
        <w:tab/>
        <w:t>DA9900</w:t>
        <w:tab/>
        <w:t>thirty four thirty two delta ninety nine hundred we’ll see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31</w:t>
        <w:tab/>
        <w:t>R55</w:t>
        <w:tab/>
        <w:tab/>
        <w:t>continental eleven sixty seven maintain flight level two</w:t>
      </w:r>
    </w:p>
    <w:p>
      <w:pPr>
        <w:pStyle w:val="Normal"/>
        <w:rPr/>
      </w:pPr>
      <w:r>
        <w:rPr/>
        <w:tab/>
        <w:tab/>
        <w:tab/>
        <w:tab/>
        <w:t>seven zero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36</w:t>
        <w:tab/>
        <w:t>COA1167</w:t>
        <w:tab/>
        <w:t>up to two seven zero continental eleven sixty seven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12</w:t>
        <w:tab/>
        <w:t>Unknown</w:t>
        <w:tab/>
        <w:t>and five romeo xray whats your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15</w:t>
        <w:tab/>
        <w:t>CJC5981</w:t>
        <w:tab/>
        <w:t>center colgan fifty nine eight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18</w:t>
        <w:tab/>
        <w:t>R55</w:t>
        <w:tab/>
        <w:tab/>
        <w:t>um colgan fifty nine eighty one sa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18</w:t>
        <w:tab/>
        <w:t>Unknown</w:t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19</w:t>
        <w:tab/>
        <w:t>Unknown</w:t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19</w:t>
        <w:tab/>
        <w:t>CJC5981</w:t>
        <w:tab/>
        <w:t>i just wanted to make sure we didn’t miss a frequency</w:t>
      </w:r>
    </w:p>
    <w:p>
      <w:pPr>
        <w:pStyle w:val="Normal"/>
        <w:rPr/>
      </w:pPr>
      <w:r>
        <w:rPr/>
        <w:tab/>
        <w:tab/>
        <w:tab/>
        <w:tab/>
        <w:t>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21</w:t>
        <w:tab/>
        <w:t>Unknown</w:t>
        <w:tab/>
        <w:t>elmira 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22</w:t>
        <w:tab/>
        <w:t>R55</w:t>
        <w:tab/>
        <w:tab/>
        <w:t>no i have one here for you in a moment i’m just giving me</w:t>
      </w:r>
    </w:p>
    <w:p>
      <w:pPr>
        <w:pStyle w:val="Normal"/>
        <w:rPr/>
      </w:pPr>
      <w:r>
        <w:rPr/>
        <w:tab/>
        <w:tab/>
        <w:tab/>
        <w:tab/>
        <w:t>ah time to ah recoup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27</w:t>
        <w:tab/>
        <w:t>CJC5981</w:t>
        <w:tab/>
        <w:t>everything 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29</w:t>
        <w:tab/>
        <w:t>R55</w:t>
        <w:tab/>
        <w:tab/>
        <w:t>well not really u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31</w:t>
        <w:tab/>
        <w:t>CJC5981</w:t>
        <w:tab/>
        <w:t>crazy day h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32</w:t>
        <w:tab/>
        <w:t>R55</w:t>
        <w:tab/>
        <w:tab/>
        <w:t>(unintelligible) you heard what happened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34</w:t>
        <w:tab/>
        <w:t>CJC5981</w:t>
        <w:tab/>
        <w:t>i’ve heard there’s one ah maybe two aircraft hijacked into</w:t>
      </w:r>
    </w:p>
    <w:p>
      <w:pPr>
        <w:pStyle w:val="Normal"/>
        <w:rPr/>
      </w:pPr>
      <w:r>
        <w:rPr/>
        <w:tab/>
        <w:tab/>
        <w:tab/>
        <w:tab/>
        <w:t>the world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38</w:t>
        <w:tab/>
        <w:t>R55</w:t>
        <w:tab/>
        <w:tab/>
        <w:t>yeah yeah (unintelligible) and he went right through</w:t>
      </w:r>
    </w:p>
    <w:p>
      <w:pPr>
        <w:pStyle w:val="Normal"/>
        <w:rPr/>
      </w:pPr>
      <w:r>
        <w:rPr/>
        <w:tab/>
        <w:tab/>
        <w:tab/>
        <w:tab/>
        <w:t>all our traffic through this airspac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44</w:t>
        <w:tab/>
        <w:t>CJC5981</w:t>
        <w:tab/>
        <w:t>do you know if it was one 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45</w:t>
        <w:tab/>
        <w:t>R55</w:t>
        <w:tab/>
        <w:tab/>
        <w:t xml:space="preserve">ah two is what the word is we had one come right from </w:t>
      </w:r>
    </w:p>
    <w:p>
      <w:pPr>
        <w:pStyle w:val="Normal"/>
        <w:rPr/>
      </w:pPr>
      <w:r>
        <w:rPr/>
        <w:tab/>
        <w:tab/>
        <w:tab/>
        <w:tab/>
        <w:t>here and then one from ah the south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53</w:t>
        <w:tab/>
        <w:t>R55</w:t>
        <w:tab/>
        <w:tab/>
        <w:t>(unintelligible) we’re not sure where they came from or</w:t>
      </w:r>
    </w:p>
    <w:p>
      <w:pPr>
        <w:pStyle w:val="Normal"/>
        <w:rPr/>
      </w:pPr>
      <w:r>
        <w:rPr/>
        <w:tab/>
        <w:tab/>
        <w:tab/>
        <w:tab/>
        <w:t>anything or who they were I think they thought one was a</w:t>
      </w:r>
    </w:p>
    <w:p>
      <w:pPr>
        <w:pStyle w:val="Normal"/>
        <w:rPr/>
      </w:pPr>
      <w:r>
        <w:rPr/>
        <w:tab/>
        <w:tab/>
        <w:tab/>
        <w:tab/>
        <w:t>delta one was 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:59</w:t>
        <w:tab/>
        <w:t>CJC5981</w:t>
        <w:tab/>
        <w:t>it was a five seven and a three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01</w:t>
        <w:tab/>
        <w:t>R55</w:t>
        <w:tab/>
        <w:tab/>
        <w:t>yeah i think that’s what they’re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05</w:t>
        <w:tab/>
        <w:t>CJC5981</w:t>
        <w:tab/>
        <w:t>unbeliev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06</w:t>
        <w:tab/>
        <w:t>R55</w:t>
        <w:tab/>
        <w:tab/>
        <w:t>yeah we’re pretty shook up here ah colgan fifty nine</w:t>
      </w:r>
    </w:p>
    <w:p>
      <w:pPr>
        <w:pStyle w:val="Normal"/>
        <w:rPr/>
      </w:pPr>
      <w:r>
        <w:rPr/>
        <w:tab/>
        <w:tab/>
        <w:tab/>
        <w:tab/>
        <w:t>eighty one contact new york center now one ah three</w:t>
      </w:r>
    </w:p>
    <w:p>
      <w:pPr>
        <w:pStyle w:val="Normal"/>
        <w:rPr/>
      </w:pPr>
      <w:r>
        <w:rPr/>
        <w:tab/>
        <w:tab/>
        <w:tab/>
        <w:tab/>
        <w:t>four point three two have a goo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13</w:t>
        <w:tab/>
        <w:t>CJC5981</w:t>
        <w:tab/>
        <w:t>can you repea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14</w:t>
        <w:tab/>
        <w:t>R55</w:t>
        <w:tab/>
        <w:tab/>
        <w:t>ah thirty four thirty two oh no im sorry thats wrong one</w:t>
      </w:r>
    </w:p>
    <w:p>
      <w:pPr>
        <w:pStyle w:val="Normal"/>
        <w:rPr/>
      </w:pPr>
      <w:r>
        <w:rPr/>
        <w:tab/>
        <w:tab/>
        <w:tab/>
        <w:tab/>
        <w:t>thirty five forty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21</w:t>
        <w:tab/>
        <w:t>CJC5981</w:t>
        <w:tab/>
        <w:t>thirty five forty five take a deep breath and ah we’ll see</w:t>
      </w:r>
    </w:p>
    <w:p>
      <w:pPr>
        <w:pStyle w:val="Normal"/>
        <w:rPr/>
      </w:pPr>
      <w:r>
        <w:rPr/>
        <w:tab/>
        <w:tab/>
        <w:tab/>
        <w:tab/>
        <w:t>you later have a good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25</w:t>
        <w:tab/>
        <w:t>R55</w:t>
        <w:tab/>
        <w:tab/>
        <w:t>tak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26</w:t>
        <w:tab/>
        <w:t>R55</w:t>
        <w:tab/>
        <w:tab/>
        <w:t>continental eleven sixty seven climb and maintain</w:t>
      </w:r>
    </w:p>
    <w:p>
      <w:pPr>
        <w:pStyle w:val="Normal"/>
        <w:rPr/>
      </w:pPr>
      <w:r>
        <w:rPr/>
        <w:tab/>
        <w:tab/>
        <w:tab/>
        <w:tab/>
        <w:t>flight level two eight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30</w:t>
        <w:tab/>
        <w:t>COA1167</w:t>
        <w:tab/>
        <w:t>up to two eight zero continental eleven sixty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33</w:t>
        <w:tab/>
        <w:t>R55</w:t>
        <w:tab/>
        <w:tab/>
        <w:t>continental eleven sixty seven contact new york center</w:t>
      </w:r>
    </w:p>
    <w:p>
      <w:pPr>
        <w:pStyle w:val="Normal"/>
        <w:rPr/>
      </w:pPr>
      <w:r>
        <w:rPr/>
        <w:tab/>
        <w:tab/>
        <w:tab/>
        <w:tab/>
        <w:t>one three four point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44</w:t>
        <w:tab/>
        <w:t>R55</w:t>
        <w:tab/>
        <w:tab/>
        <w:t>continental eleven sixty seven new york center one three</w:t>
      </w:r>
    </w:p>
    <w:p>
      <w:pPr>
        <w:pStyle w:val="Normal"/>
        <w:rPr/>
      </w:pPr>
      <w:r>
        <w:rPr/>
        <w:tab/>
        <w:tab/>
        <w:tab/>
        <w:tab/>
        <w:t>four point thre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:47</w:t>
        <w:tab/>
        <w:t>COA1167</w:t>
        <w:tab/>
        <w:t>three four three two continental eleven sixty seven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Transcri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ZNY-ARTCC-148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  <w:t>UAL148</w:t>
    </w:r>
  </w:p>
  <w:p>
    <w:pPr>
      <w:pStyle w:val="Header"/>
      <w:ind w:right="360" w:hanging="0"/>
      <w:rPr>
        <w:sz w:val="20"/>
      </w:rPr>
    </w:pPr>
    <w:r>
      <w:rPr>
        <w:sz w:val="20"/>
      </w:rPr>
    </w:r>
  </w:p>
  <w:p>
    <w:pPr>
      <w:pStyle w:val="Header"/>
      <w:ind w:right="360" w:hanging="0"/>
      <w:rPr/>
    </w:pP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28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of 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1:25:00Z</dcterms:created>
  <dc:creator>FAA</dc:creator>
  <dc:description/>
  <dc:language>en-US</dc:language>
  <cp:lastModifiedBy>Martin Fournier</cp:lastModifiedBy>
  <cp:lastPrinted>2001-10-09T17:05:00Z</cp:lastPrinted>
  <dcterms:modified xsi:type="dcterms:W3CDTF">2001-10-09T21:14:00Z</dcterms:modified>
  <cp:revision>7</cp:revision>
  <dc:subject/>
  <dc:title>1249:06</dc:title>
</cp:coreProperties>
</file>